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КОГО ПОСЕЛЕНИЯ АЛЕШИН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9» октября 2018 года                                                                                                        № 4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б отмене постановления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ельского поселения Алешино № 37 от 24.08.2018 год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О присвоении адреса объекту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»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6.10.2003г № 131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менить постановление Администрации сельского поселения  Алешино №37 от 24.08.2018г «О присвоении адреса объекту недвижимости» как незаконно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обнародования в центре по обнародованию муниципальных правовых актов в администрации сельского поселения Алешино и на сайте администрации Рамешковского района Тверской области-в разделе «Сельское поселение Алешино» в сети Интерне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над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В.А.Кричк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6:00Z</dcterms:created>
  <dc:creator>User</dc:creator>
  <dc:description/>
  <dc:language>en-US</dc:language>
  <cp:lastModifiedBy>Приемная</cp:lastModifiedBy>
  <cp:lastPrinted>2018-10-09T15:19:00Z</cp:lastPrinted>
  <dcterms:modified xsi:type="dcterms:W3CDTF">2018-11-21T11:36:00Z</dcterms:modified>
  <cp:revision>2</cp:revision>
  <dc:subject/>
  <dc:title/>
</cp:coreProperties>
</file>